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LISO Conference Registration Form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Last name: _________________  First name______________________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ffiliation/Institution:________________________________________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treet Address: _____________________________________________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ity: ____________________________ State: ________ Zip: ________ Country:_______________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-mail: ____________________________________ 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hone: (_____)  _____-________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lease check: </w:t>
        <w:tab/>
        <w:t>________ Student $20</w:t>
      </w:r>
    </w:p>
    <w:p>
      <w:pPr>
        <w:pStyle w:val="Normal"/>
        <w:ind w:left="1440" w:firstLine="7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________ Faculty or other (please specify) $40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On which date(s) do you plan to participate in the conference?  (Please see the LISO 2007 Conference website for exact times and locations of each event)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hursday, May 17 (Graduate students ONLY-please specify):*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i/>
          <w:color w:val="000000"/>
        </w:rPr>
        <w:t xml:space="preserve">10:30 am-12:30 pm Workshop with Celia Kitzinger: _____     </w:t>
      </w:r>
    </w:p>
    <w:p>
      <w:pPr>
        <w:pStyle w:val="Normal"/>
        <w:rPr/>
      </w:pPr>
      <w:r>
        <w:rPr>
          <w:rFonts w:cs="Georgia" w:ascii="Georgia" w:hAnsi="Georgia"/>
          <w:i/>
          <w:color w:val="000000"/>
        </w:rPr>
        <w:t>10:30 am-12:30 pm Workshop with Jason Raley: _____</w:t>
      </w:r>
    </w:p>
    <w:p>
      <w:pPr>
        <w:pStyle w:val="Normal"/>
        <w:rPr/>
      </w:pPr>
      <w:r>
        <w:rPr>
          <w:rFonts w:cs="Georgia" w:ascii="Georgia" w:hAnsi="Georgia"/>
          <w:i/>
          <w:color w:val="000000"/>
        </w:rPr>
        <w:t>1:15 pm- 3:15 pm Workshop with Barbara Fox: _____</w:t>
      </w:r>
    </w:p>
    <w:p>
      <w:pPr>
        <w:pStyle w:val="Normal"/>
        <w:rPr/>
      </w:pPr>
      <w:r>
        <w:rPr>
          <w:rFonts w:cs="Georgia" w:ascii="Georgia" w:hAnsi="Georgia"/>
          <w:i/>
          <w:color w:val="000000"/>
        </w:rPr>
        <w:t>1:15 pm- 3:15 pm Workshop with Norma Mendoza-Denton</w:t>
      </w:r>
      <w:r>
        <w:rPr>
          <w:rFonts w:cs="Georgia" w:ascii="Georgia" w:hAnsi="Georgia"/>
          <w:color w:val="000000"/>
        </w:rPr>
        <w:t xml:space="preserve">: _____  </w:t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*The workshops have a 25 person limit so register early to ensure a spot!</w:t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Friday Session_____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Friday Night Dinner at 6 pm:______</w:t>
      </w:r>
    </w:p>
    <w:p>
      <w:pPr>
        <w:pStyle w:val="Normal"/>
        <w:rPr/>
      </w:pPr>
      <w:r>
        <w:rPr>
          <w:rFonts w:cs="Georgia" w:ascii="Georgia" w:hAnsi="Georgia"/>
          <w:i/>
          <w:color w:val="000000"/>
        </w:rPr>
        <w:t>Saturday Session</w:t>
      </w:r>
      <w:r>
        <w:rPr>
          <w:rFonts w:cs="Georgia" w:ascii="Georgia" w:hAnsi="Georgia"/>
          <w:color w:val="000000"/>
        </w:rPr>
        <w:t>_____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o you need sign language interpretation services or other special services? If so, please specify: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Note: Availability of interpretation services is contingent upon pre-registration and budget constraints.</w:t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How did you hear about the LISO Conference?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_______________________________________________________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Mail completed form and check made out to "OSL LISO Conference" to: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Janie Lee, LISO Treasurer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epartment of Linguistics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607 South Hall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UCSB, Santa Barbara, CA 93106-3100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3:00Z</dcterms:created>
  <dc:creator>Janie Lee</dc:creator>
  <dc:description/>
  <cp:keywords/>
  <dc:language>en-US</dc:language>
  <cp:lastModifiedBy>lee</cp:lastModifiedBy>
  <dcterms:modified xsi:type="dcterms:W3CDTF">2007-04-30T19:03:00Z</dcterms:modified>
  <cp:revision>2</cp:revision>
  <dc:subject/>
  <dc:title>LISO Conference Registration Form</dc:title>
</cp:coreProperties>
</file>